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lang w:val="en-US"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ARKUSZ RECENZYJNY </w:t>
      </w:r>
      <w:r>
        <w:rPr>
          <w:rFonts w:cs="Calibri" w:ascii="Calibri" w:hAnsi="Calibri"/>
          <w:color w:val="0070C0"/>
          <w:sz w:val="28"/>
          <w:szCs w:val="28"/>
        </w:rPr>
        <w:t>– Oficyna Wydawnicza Politechniki Warszawskiej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P</w:t>
      </w:r>
      <w:r>
        <w:rPr>
          <w:rFonts w:cs="Calibri" w:ascii="Calibri" w:hAnsi="Calibri"/>
          <w:i/>
          <w:color w:val="0070C0"/>
          <w:sz w:val="16"/>
          <w:szCs w:val="16"/>
        </w:rPr>
        <w:t>rosimy o przygotowanie zwięzłej i jednoznacznej recenzji wydawniczej przedstawionego Państwu do oceny tekstu. Specjalistyczna ocena tekstów jest konieczna, by sprostać wysokim standardom naukowym, na których utrzymaniu szczególnie nam zależy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Autor Recenzji</w:t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  <w:t>……………………</w:t>
      </w:r>
      <w:r>
        <w:rPr>
          <w:rFonts w:cs="Calibri" w:ascii="Calibri" w:hAnsi="Calibri"/>
          <w:i/>
          <w:color w:val="0070C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tawa sporządzenia recenzji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autora/autorów oraz tytuł publikacji 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rPr>
          <w:rFonts w:ascii="Calibri" w:hAnsi="Calibri" w:cs="Calibri"/>
          <w:b/>
          <w:b/>
          <w:i/>
          <w:i/>
          <w:color w:val="0070C0"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pl-PL"/>
        </w:rPr>
        <w:t>Monografia autorska / Podręcznik / Skrypt / Publikacja popularnonaukowa</w:t>
      </w:r>
      <w:r>
        <w:rPr>
          <w:rFonts w:cs="Calibri" w:ascii="Calibri" w:hAnsi="Calibri"/>
          <w:b/>
          <w:i/>
          <w:color w:val="0070C0"/>
          <w:sz w:val="20"/>
          <w:szCs w:val="20"/>
          <w:lang w:val="pl-PL"/>
        </w:rPr>
        <w:t xml:space="preserve">     </w:t>
      </w:r>
      <w:r>
        <w:rPr>
          <w:rFonts w:cs="Calibri" w:ascii="Calibri" w:hAnsi="Calibri"/>
          <w:i/>
          <w:color w:val="0070C0"/>
          <w:sz w:val="16"/>
          <w:szCs w:val="16"/>
          <w:lang w:val="pl-PL"/>
        </w:rPr>
        <w:t>(proszę podkreślić właściwą publikację)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color w:val="0070C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lang w:val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Kryteria ocen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  <w:t>O kwalifikacji tekstu do druku decyduje opinia wyrażona w pkt. V „Ostateczna ocena”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16"/>
          <w:szCs w:val="16"/>
        </w:rPr>
        <w:t xml:space="preserve">Cześć III, </w:t>
      </w:r>
      <w:r>
        <w:rPr>
          <w:rFonts w:cs="Calibri" w:ascii="Calibri" w:hAnsi="Calibri"/>
          <w:b/>
          <w:i/>
          <w:color w:val="0070C0"/>
          <w:sz w:val="16"/>
          <w:szCs w:val="16"/>
        </w:rPr>
        <w:t>Kryteria marketingowe</w:t>
      </w:r>
      <w:r>
        <w:rPr>
          <w:rFonts w:cs="Calibri" w:ascii="Calibri" w:hAnsi="Calibri"/>
          <w:b/>
          <w:color w:val="0070C0"/>
          <w:sz w:val="16"/>
          <w:szCs w:val="16"/>
        </w:rPr>
        <w:t>, ma charakter informacyjn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rStyle w:val="Odwoanieintensywne"/>
          <w:rFonts w:cs="Calibri" w:ascii="Calibri" w:hAnsi="Calibri"/>
        </w:rPr>
        <w:t>I. Kryteria formalne i językowe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94"/>
      </w:tblGrid>
      <w:tr>
        <w:trPr>
          <w:trHeight w:val="688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ekwatność tytułu i śródtytułów do treści publikacji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Kompozycja tekstu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poprawność struktury,</w:t>
            </w:r>
            <w:r>
              <w:rPr>
                <w:rFonts w:cs="Calibri"/>
                <w:i/>
                <w:lang w:val="pl-PL"/>
              </w:rPr>
              <w:t xml:space="preserve"> objętość i</w:t>
            </w:r>
            <w:r>
              <w:rPr>
                <w:rFonts w:cs="Calibri"/>
                <w:i/>
              </w:rPr>
              <w:t xml:space="preserve"> kompletność, brak niepotrzebnych powtórzeń, zachowanie proporcji objętościowych pomiędzy poszczególnymi elementami składowymi tekstu)</w:t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rawność językowa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styl, ortografia i interpunkcja, jasność przekazu, adekwatność języka do rodzaju publikacji)</w:t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letność i poprawność aparatu naukoweg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/ akademickiego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kompletność; ujednolicenie i poprawność aparatu naukowego: bibliografii, przypisów, cytowań; zgodność zapisów bibliograficznych w przypisach i bibliografii)</w:t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mpletność i zgodność merytoryczna i  terminologiczna materiału ilustracyjnego z tekstem głównym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mapy, tabele, wykresy, zdjęcia)</w:t>
            </w:r>
          </w:p>
        </w:tc>
      </w:tr>
      <w:tr>
        <w:trPr/>
        <w:tc>
          <w:tcPr>
            <w:tcW w:w="6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Style w:val="Odwoanieintensywne"/>
          <w:rFonts w:eastAsia="Calibri" w:cs="Calibri" w:ascii="Calibri" w:hAnsi="Calibri"/>
        </w:rPr>
        <w:t xml:space="preserve"> </w:t>
      </w:r>
      <w:r>
        <w:rPr/>
        <w:t>Kryteria merytoryczne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2"/>
      </w:tblGrid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typu publikacji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tekst naukowy, tekst  popularnonaukowy, podręcznik, skrypt, kompendium informacyjne, inne)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sytuowanie w nurcie aktualnego stanu badań  </w:t>
            </w: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Dla podręcznika i skryptu ten punkt nie jest obowiązkowy)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znajomość i odwołania do aktualnego stanu badań widoczne w tekście publikacji)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Metodologia badawcza  </w:t>
            </w: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Dla podręcznika i skryptu ten punk nie jest obowiązkowy)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poprawność i zasadność przyjętej metodologii badawczej, wyników badań i źródeł; czy jest rozdział wyjaśniający przyjęte metody badawcze, porządkujący terminologię, pojęcia i definicje)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sadność podejmowanych badań i oryginalność stawianych tez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rawność formułowanych wniosków i sposób ich prezentacji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e wymagania wobec podręcznika akademickieg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eastAsia="en-US"/>
              </w:rPr>
              <w:t>(</w:t>
            </w:r>
            <w:r>
              <w:rPr>
                <w:rFonts w:cs="Calibri" w:ascii="Calibri" w:hAnsi="Calibri"/>
                <w:color w:val="0070C0"/>
                <w:sz w:val="16"/>
                <w:szCs w:val="16"/>
              </w:rPr>
              <w:t>Dla monografii i pracy naukowej ten punkt nie jest obowiązkow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wiedza usystematyzowana;  materiał z przeznaczeniem dydaktycznym; przejrzysta i jednolita konstrukcja rozdziałów; publikacja zawiera przegląd najbardziej aktualnego stanu wiedzy w danej dziedzinie/dyscyplinie  naukowej)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formacje dotyczące podejrzenia popełnienia plagiatu lub tzw. „autoplagiatu”.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wychwycone podobieństwa do tekstów wcześniej publikowanych; brak informacji o cytowaniu, brak odwołania do publikacji źródłowej w wypowiedziach zapożyczonych)</w:t>
            </w:r>
          </w:p>
        </w:tc>
      </w:tr>
      <w:tr>
        <w:trPr/>
        <w:tc>
          <w:tcPr>
            <w:tcW w:w="8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Style w:val="Odwoanieintensywne"/>
          <w:rFonts w:eastAsia="Calibri" w:cs="Calibri" w:ascii="Calibri" w:hAnsi="Calibri"/>
        </w:rPr>
        <w:t xml:space="preserve"> </w:t>
      </w:r>
      <w:r>
        <w:rPr/>
        <w:t>Kryteria marketingowe</w:t>
      </w:r>
    </w:p>
    <w:tbl>
      <w:tblPr>
        <w:tblW w:w="95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107"/>
        <w:gridCol w:w="62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ność wydania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70C0"/>
                <w:sz w:val="16"/>
                <w:szCs w:val="16"/>
              </w:rPr>
              <w:t>(proszę podkreślić własną opinię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trakcyjność na tle publikacji konkurencyjnych i/lub komplementarnych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ublikacja poszerzająca wiedzę ogólną dla niespecjalistów (dotyczy publikacji o charakterze popularnonaukowym)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stosowanie w procesie dydaktycznym 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zydatność dla innych pracowników naukowych 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prowadzonych badaniach naukowych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wybranej gałęzi gospodarki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stosowanie w wybranych dziedzinach życia społecznego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65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21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869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rąg potencjalnych odbiorc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prosimy o wskazanie grup, środowisk potencjalnie zainteresowanych recenzowaną pracą)</w:t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869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kłady literatury konkurencyjnej i komplementarnej</w:t>
            </w:r>
          </w:p>
        </w:tc>
      </w:tr>
      <w:tr>
        <w:trPr/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Style w:val="Odwoanieintensywne"/>
          <w:rFonts w:eastAsia="Calibri" w:cs="Calibri" w:ascii="Calibri" w:hAnsi="Calibri"/>
        </w:rPr>
        <w:t xml:space="preserve"> </w:t>
      </w:r>
      <w:r>
        <w:rPr>
          <w:rStyle w:val="Odwoanieintensywne"/>
          <w:rFonts w:cs="Calibri" w:ascii="Calibri" w:hAnsi="Calibri"/>
        </w:rPr>
        <w:t xml:space="preserve">WNIOSEK - </w:t>
      </w:r>
      <w:r>
        <w:rPr/>
        <w:t>Ocena opisowa</w:t>
      </w:r>
    </w:p>
    <w:tbl>
      <w:tblPr>
        <w:tblW w:w="9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Style w:val="Odwoanieintensywne"/>
          <w:rFonts w:cs="Calibri" w:ascii="Calibri" w:hAnsi="Calibri"/>
        </w:rPr>
        <w:t>V. Podsumowanie i ostateczna ocena</w:t>
      </w:r>
    </w:p>
    <w:p>
      <w:pPr>
        <w:pStyle w:val="Normal"/>
        <w:shd w:fill="4F81BD" w:val="clear"/>
        <w:jc w:val="center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  <w:t xml:space="preserve">Ostateczna ocen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imy o zaznaczenie właściwego pola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2"/>
        <w:gridCol w:w="1012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enie do publikacji w obecnej postac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1408110084"/>
            <w:bookmarkStart w:id="1" w:name="__Fieldmark__0_1408110084"/>
            <w:bookmarkEnd w:id="1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enie do publikacji pod warunkiem wprowadzenia następujących poprawe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1408110084"/>
            <w:bookmarkStart w:id="3" w:name="__Fieldmark__1_1408110084"/>
            <w:bookmarkEnd w:id="3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enie do publikacji pod warunkiem wprowadzenia poprawek i po ponownej ocenie recenzen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1408110084"/>
            <w:bookmarkStart w:id="5" w:name="__Fieldmark__2_1408110084"/>
            <w:bookmarkEnd w:id="5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dopuszczenie do publikacj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1408110084"/>
            <w:bookmarkStart w:id="7" w:name="__Fieldmark__3_1408110084"/>
            <w:bookmarkEnd w:id="7"/>
            <w:r/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n-US"/>
        </w:rPr>
      </w:pPr>
      <w:r>
        <w:rPr>
          <w:rFonts w:cs="Calibri" w:ascii="Calibri" w:hAnsi="Calibri"/>
          <w:b/>
          <w:color w:val="FFFFFF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a i podpis recenzenta</w:t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>
        <w:rFonts w:cs="Calibri" w:ascii="Calibri" w:hAnsi="Calibri"/>
        <w:b/>
        <w:i/>
        <w:color w:val="0070C0"/>
        <w:sz w:val="16"/>
        <w:szCs w:val="16"/>
        <w:lang w:val="pl-PL"/>
      </w:rPr>
      <w:t>Monografia autorska / Podręcznik / Skrypt / Publikacja popularnonauk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isbn">
    <w:name w:val="book_isb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ooktitle">
    <w:name w:val="book_title"/>
    <w:basedOn w:val="Domylnaczcionkaakapitu"/>
    <w:qFormat/>
    <w:rPr/>
  </w:style>
  <w:style w:type="character" w:styleId="Booksubtitle">
    <w:name w:val="book_subtitle"/>
    <w:basedOn w:val="Domylnaczcionkaakapitu"/>
    <w:qFormat/>
    <w:rPr/>
  </w:style>
  <w:style w:type="character" w:styleId="Bookauthors">
    <w:name w:val="book_author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A0">
    <w:name w:val="A0"/>
    <w:qFormat/>
    <w:rPr>
      <w:rFonts w:ascii="Franklin Gothic Heavy" w:hAnsi="Franklin Gothic Heavy" w:cs="Franklin Gothic Heavy"/>
      <w:color w:val="221E1F"/>
      <w:sz w:val="56"/>
      <w:szCs w:val="56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za">
    <w:name w:val="mysz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Marta</dc:creator>
  <dc:description/>
  <cp:keywords/>
  <dc:language>en-US</dc:language>
  <cp:lastModifiedBy>Rumniak Piotr</cp:lastModifiedBy>
  <cp:lastPrinted>2020-08-04T11:38:00Z</cp:lastPrinted>
  <dcterms:modified xsi:type="dcterms:W3CDTF">2024-11-05T11:16:00Z</dcterms:modified>
  <cp:revision>2</cp:revision>
  <dc:subject/>
  <dc:title> </dc:title>
</cp:coreProperties>
</file>